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0-7/2014-08/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4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аном 63. Закона о јавним набавкама („Сл. гласник РС“, бр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4/12) достављамо ва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Одговор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авио карата и хотелског смештаја (по партијама) за потребе Кабинета потпредседника Владе и министра спољне и унутрашње трговине и телекомуникациј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мо Вас да нам кажете до колико је сати рок за достављање понуда 28.04.2014. за предметну јавну набавку број 1/2014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  <w:t>Одгово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онуда је до 28.04.2014. године до 12:00  часова на писарници Министарства спољне и унутрашње трговине и телекомуникација.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ове писарнице  обавља писарница Управе за заједничке послове републичких органа, ул.  Немањина 22-26, Београд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28.04.2014.године у 12:30 часова у просторијама Министарства спољне и унутрашње трговине и телекомуникација, 7. спрат, канцеларија број 3. крило А, Немањина 22-26 Београд.  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што агенција за привредне регистре може дати извештај о бонитету тек почетком маја да ли се могу доставити копије финансијског извештаја за 2013 са потврдом о ликвидности НБС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sr-CS"/>
        </w:rPr>
        <w:t>Одгово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7:00Z</dcterms:created>
  <dc:creator>Tatjana Bajovic</dc:creator>
  <dc:description/>
  <cp:keywords/>
  <dc:language>en-US</dc:language>
  <cp:lastModifiedBy>Maja Popovic</cp:lastModifiedBy>
  <dcterms:modified xsi:type="dcterms:W3CDTF">2014-04-15T07:47:00Z</dcterms:modified>
  <cp:revision>10</cp:revision>
  <dc:subject/>
  <dc:title/>
</cp:coreProperties>
</file>